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ascii="Arial" w:hAnsi="Arial" w:cs="Arial"/>
          <w:b/>
          <w:bCs/>
          <w:kern w:val="2"/>
          <w:sz w:val="28"/>
          <w:szCs w:val="28"/>
          <w:lang w:val="en-US" w:eastAsia="zh-CN" w:bidi="ar-SA"/>
        </w:rPr>
        <w:t>校企合作</w:t>
      </w:r>
      <w:r>
        <w:rPr>
          <w:rFonts w:ascii="Arial" w:hAnsi="Arial" w:cs="Arial" w:eastAsia="Arial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kern w:val="2"/>
          <w:sz w:val="28"/>
          <w:szCs w:val="28"/>
          <w:lang w:val="en-US" w:eastAsia="zh-CN" w:bidi="ar-SA"/>
        </w:rPr>
        <w:t>共育英才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教育，是培养新生一代，培养国家事业继承人的过程，因此教育培养的人才就必须适合社会之需，面向社会，面向市场。职业教育采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技能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教育方法，在对学生进行技能培养的同时，也对学生进行素质教育，采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七分实践，三分理论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教育模式，以学生为中心，因材施教，在社会上掀起一股教育风潮。校企合作模式，就是职业教育中探索出来的一条新道路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届毕业生马涵野，入学后她得知有去省立医院实习的机会，她暗暗下定决心。四年的在校学习，她的成绩一直名列前茅，终于不负所望，四年后成功进入省立医院并担任实习队长。在创伤骨科的实习期间，带教老师严格要求，每日固定时间授课和提问，每周固定时间考核操作，使学生的学习进展飞速。记得刚开始接触留置针，持针手法有误，留置针穿刺成功率很低，在老师的指导下，穿刺的成功率提高到百分之九十以上。实习结束后她依依不舍的告别了这个曾让她日夜奋斗的医院，顺利考入临沂市中医医院。工作后的她一直非常感激这段难得的经历，前些日子医院组织了留置针穿刺比赛，四年的理论学习结合一年的临床实践，让这个努力的小姑娘获得了全院静脉留置针穿刺技术的第一名，精准的穿刺技术受到一致好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在校企合作遍地开花的时代，我校为了进一步拓宽校企合作的思路和通道，除建立的</w:t>
      </w:r>
      <w:r>
        <w:rPr>
          <w:sz w:val="28"/>
          <w:szCs w:val="28"/>
        </w:rPr>
        <w:t>27</w:t>
      </w:r>
      <w:r>
        <w:rPr>
          <w:sz w:val="28"/>
          <w:szCs w:val="28"/>
        </w:rPr>
        <w:t>家合作医院外，达成了与苏州、杭州等药厂的合作共识。接纳学生实习，拓宽学生走出去的道路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每年毕业季鲁南制药、国药控股、苏州、杭州等药厂来校举行面试，学生与企业双向选择。药学专业的宋杰搭上这列校企合作的早班车，先后通过鲁南制药和苏州药厂面试的她，经过再三选择，只身南下赶赴苏州健生源药厂顶岗实习。刚到苏州的她并不适应，陌生的城市，难懂的口音，多变的天气，让她的心里既有胆怯又有好奇，进入岗位的她始终坚信付出总会有汇报，从基础开始，逐渐适应工作和生活环境，除兢兢业业的工作外，她积极参加各类活动发挥特长被公司挖掘。拿到第一份工资后的她既喜悦又心酸，奖励自己吃了一顿大餐，那顿饭是她在苏州吃的最香的一次。一年后苏州健生源药厂再一次来校面试，宋杰作为学生代表返校宣讲，宣讲过程中的她自信、阳光。宣讲结束所有人对她的表现赞不绝口，宋杰说是这份工作给予了她锻炼的机会，实习结束后的她选择留下继续工作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校企合作形式的多样性和独特性，造就了不同学生的发展形式，也培养出一位又一位出色的医护工作者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接到临沂市肿瘤医院的特别申请和推荐信：“张潇月同学技术精湛，表现出众，推荐留院工作。”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护专班的张潇月，带着对护理工作的憧憬和向往进入临沂市肿瘤医院实习。丰富的实习生活是每位实习学生所追求的，积极参加医院举行的各类比赛，在医院的活动中荣获演讲比赛一等奖，主持人比赛二等奖，并参与主持教师节主题活动和春节联欢晚会。面对众多的活动，如何平衡实习与业余活动的时间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个问题也成了她的难点，在一次学习穿刺技术的过程中她找到了答案，老师对于技术和工作一丝不苟的态度，让她明白技术是容不得丝毫马虎的。于是她逐渐调整工作重心，上班时间学技术，下班时间做活动，齐头并进。一座座的奖杯，一次次穿刺技术的成功，让带教老师都对她刮目相看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校企合作一直在通过各种形式展现它的独特和风采，它适应社会需要，给社会源源不断输送技能型人才。校企合作提供的平台是职业院校学生由学校到社会过渡的中转站，通过合作使学校、企业与学生个人达到“共赢”模式，为教育行业的发展带来一片春天。而学生就是这个春天的领舞者和主角，也是校企合作的书写者和亲历者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校企合作的故事永远不会结束，一直在由新生代不断书写……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  <w:drawing>
          <wp:inline distT="0" distB="0" distL="0" distR="0">
            <wp:extent cx="4429125" cy="438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  <w:drawing>
          <wp:inline distT="0" distB="0" distL="0" distR="0">
            <wp:extent cx="4907280" cy="5756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115560" cy="3836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2385" cy="330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059680" cy="3602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7:20Z</dcterms:created>
  <dc:creator>Administrator</dc:creator>
  <dc:description/>
  <dc:language>en-US</dc:language>
  <cp:lastModifiedBy>Administrator</cp:lastModifiedBy>
  <dcterms:modified xsi:type="dcterms:W3CDTF">2021-06-04T0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95B81FEE049A387A9234C767106B2</vt:lpwstr>
  </property>
  <property fmtid="{D5CDD505-2E9C-101B-9397-08002B2CF9AE}" pid="3" name="KSOProductBuildVer">
    <vt:lpwstr>2052-11.1.0.10495</vt:lpwstr>
  </property>
</Properties>
</file>